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ฟอร์มการคัดเลือดคนดีศรีหน่วยงาน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เกิดคนดีขึ้นใน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 ทำความดี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ดชูเกรียติผู้ทำความดี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ประเมิน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คัดเลือกคนดีศรีหน่วยงาน โดยใช้แบบฟอร์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ล่าง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ส่งรายชื่อผู้ได้รับเลือกส่งให้คณะกรรมการทุก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การพยาบา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ิจารณา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ร่วมพิจารณาผู้เสนอชื่อจากทุกหน่วยงาน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ัดเลือกให้เหล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และนำเสนอใน กก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รับเกียรติบัตรทุกเดือน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บรวมผู้ได้รับการคัดเลือกส่งประกวดคนดีศรีสาธารณสุ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บบฟอร์มรายงานข้อมูลการเสนอชื่อบุคคลเพื่อพิจารณาคัดเลือกเป็นคนดี  </w:t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cs="TH SarabunPSK"/>
          <w:color w:val="000000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องโรงพยาบาลลำพูน</w:t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>-------------------------------------------------------</w:t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วัติของผู้ได้รับการชื่อ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  <w:u w:val="dottedHeavy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color w:val="000000"/>
          <w:sz w:val="32"/>
          <w:szCs w:val="32"/>
          <w:u w:val="dottedHeavy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000000"/>
          <w:sz w:val="32"/>
          <w:szCs w:val="32"/>
          <w:u w:val="dottedHeavy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left="1440" w:hanging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วัติการทำงาน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u w:val="dottedHeavy"/>
        </w:rPr>
      </w:pPr>
      <w:r>
        <w:rPr>
          <w:rFonts w:cs="TH SarabunPSK" w:ascii="TH SarabunPSK" w:hAnsi="TH SarabunPSK"/>
          <w:color w:val="000000"/>
          <w:sz w:val="32"/>
          <w:szCs w:val="32"/>
          <w:u w:val="dotted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  <w:u w:val="dotted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u w:val="dottedHeavy"/>
        </w:rPr>
      </w:pPr>
      <w:bookmarkStart w:id="0" w:name="_Hlk32684326"/>
      <w:bookmarkEnd w:id="0"/>
      <w:r>
        <w:rPr>
          <w:rFonts w:cs="TH SarabunPSK" w:ascii="TH SarabunPSK" w:hAnsi="TH SarabunPSK"/>
          <w:color w:val="000000"/>
          <w:sz w:val="32"/>
          <w:szCs w:val="32"/>
          <w:u w:val="dotted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u w:val="dottedHeavy"/>
        </w:rPr>
      </w:pPr>
      <w:r>
        <w:rPr>
          <w:rFonts w:cs="TH SarabunPSK" w:ascii="TH SarabunPSK" w:hAnsi="TH SarabunPSK"/>
          <w:color w:val="000000"/>
          <w:sz w:val="32"/>
          <w:szCs w:val="32"/>
          <w:u w:val="dotted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u w:val="dottedHeavy"/>
        </w:rPr>
      </w:pPr>
      <w:bookmarkStart w:id="1" w:name="_Hlk32684326"/>
      <w:bookmarkEnd w:id="1"/>
      <w:r>
        <w:rPr>
          <w:rFonts w:cs="TH SarabunPSK" w:ascii="TH SarabunPSK" w:hAnsi="TH SarabunPSK"/>
          <w:color w:val="000000"/>
          <w:sz w:val="32"/>
          <w:szCs w:val="32"/>
          <w:u w:val="dotted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u w:val="dottedHeavy"/>
        </w:rPr>
      </w:pPr>
      <w:r>
        <w:rPr>
          <w:rFonts w:cs="TH SarabunPSK" w:ascii="TH SarabunPSK" w:hAnsi="TH SarabunPSK"/>
          <w:color w:val="000000"/>
          <w:sz w:val="32"/>
          <w:szCs w:val="32"/>
          <w:u w:val="dotted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u w:val="dottedHeavy"/>
        </w:rPr>
      </w:pPr>
      <w:r>
        <w:rPr>
          <w:rFonts w:cs="TH SarabunPSK" w:ascii="TH SarabunPSK" w:hAnsi="TH SarabunPSK"/>
          <w:color w:val="000000"/>
          <w:sz w:val="32"/>
          <w:szCs w:val="32"/>
          <w:u w:val="dottedHeavy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color w:val="000000"/>
          <w:sz w:val="32"/>
          <w:szCs w:val="32"/>
          <w:u w:val="dottedHeavy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dottedHeavy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u w:val="dottedHeavy"/>
        </w:rPr>
      </w:pPr>
      <w:r>
        <w:rPr>
          <w:rFonts w:cs="TH SarabunPSK" w:ascii="TH SarabunPSK" w:hAnsi="TH SarabunPSK"/>
          <w:color w:val="000000"/>
          <w:sz w:val="32"/>
          <w:szCs w:val="32"/>
          <w:u w:val="dottedHeavy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u w:val="dottedHeavy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color w:val="000000"/>
          <w:sz w:val="32"/>
          <w:szCs w:val="32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cs="TH SarabunPSK" w:ascii="TH SarabunPSK" w:hAnsi="TH SarabunPSK"/>
          <w:sz w:val="32"/>
          <w:szCs w:val="32"/>
          <w:u w:val="dottedHeavy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ณีมีข้อคำถาม ปรึกษา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 xml:space="preserve"> คุณอัจฉรา  โพธิศาสตร์  หัวหน้าตึกศัลยกรรมชาย โทรฯ </w:t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053-569100 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 xml:space="preserve">ต่อ </w:t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73200   </w:t>
      </w:r>
      <w:r>
        <w:br w:type="page"/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ประเมิ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ชี้แจง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ประเมินผู้ได้รับการเสนอชื่อเป็นคนดี โดยให้ค่าคะแนนตามรายการประเมิน ดังนี้ ดีที่สุด </w:t>
      </w:r>
      <w:r>
        <w:rPr>
          <w:rFonts w:cs="TH SarabunPSK" w:ascii="TH SarabunPSK" w:hAnsi="TH SarabunPSK"/>
          <w:sz w:val="30"/>
          <w:szCs w:val="30"/>
        </w:rPr>
        <w:t xml:space="preserve">= 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 ดีมาก </w:t>
      </w:r>
      <w:r>
        <w:rPr>
          <w:rFonts w:cs="TH SarabunPSK" w:ascii="TH SarabunPSK" w:hAnsi="TH SarabunPSK"/>
          <w:sz w:val="30"/>
          <w:szCs w:val="30"/>
        </w:rPr>
        <w:t xml:space="preserve">= 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 ดี </w:t>
      </w:r>
      <w:r>
        <w:rPr>
          <w:rFonts w:cs="TH SarabunPSK" w:ascii="TH SarabunPSK" w:hAnsi="TH SarabunPSK"/>
          <w:sz w:val="30"/>
          <w:szCs w:val="30"/>
        </w:rPr>
        <w:t xml:space="preserve">= 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 ปานกลาง  </w:t>
      </w:r>
      <w:r>
        <w:rPr>
          <w:rFonts w:cs="TH SarabunPSK" w:ascii="TH SarabunPSK" w:hAnsi="TH SarabunPSK"/>
          <w:sz w:val="30"/>
          <w:szCs w:val="30"/>
        </w:rPr>
        <w:t xml:space="preserve">= 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 พอใช้ </w:t>
      </w:r>
      <w:r>
        <w:rPr>
          <w:rFonts w:cs="TH SarabunPSK" w:ascii="TH SarabunPSK" w:hAnsi="TH SarabunPSK"/>
          <w:sz w:val="30"/>
          <w:szCs w:val="30"/>
        </w:rPr>
        <w:t xml:space="preserve">= 1 </w:t>
      </w:r>
      <w:r>
        <w:rPr>
          <w:rFonts w:ascii="TH SarabunPSK" w:hAnsi="TH SarabunPSK" w:cs="TH SarabunPSK"/>
          <w:sz w:val="30"/>
          <w:sz w:val="30"/>
          <w:szCs w:val="30"/>
        </w:rPr>
        <w:t>คะแนน</w:t>
      </w:r>
      <w:r>
        <w:rPr/>
        <w:t xml:space="preserve"> 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990"/>
        <w:gridCol w:w="900"/>
        <w:gridCol w:w="900"/>
        <w:gridCol w:w="1080"/>
        <w:gridCol w:w="108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ายการประเมิ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ีที่สุด 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ีมาก 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ี 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านกลาง 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อใช้ 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1)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0" w:firstLine="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ครองต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(2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" w:firstLine="2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ึ่งตนเอง ขยันหมั่นเพียร และมีความรับผิดชอบ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" w:firstLine="2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หยัดและเก็บออม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" w:firstLine="2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รักษาระเบียบวินัยและเคารพกฎหมาย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" w:firstLine="2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ความซื่อสัตย์สุจริตต่อตนเองและผู้อื่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" w:firstLine="2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ฏิบัติตามคุณธรรมของศาสนาและการมีความจงรักภักดีต่อชาติ ศาสนาและ พระมหากษัตริย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" w:first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ครองค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2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" w:firstLine="2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ประสานสัมพันธ์และสร้างความเข้าใจอันดีกับผู้บังคับบัญชา เพื่อนร่วมงาน ผู้ใต้บังคับบัญชาและผู้ม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บบร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" w:firstLine="2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สามารถในการร่วมทำงานเป็นกลุ่ม สามารถจูงใจให้เกิดการยอมรับและให้ ความร่วมมือ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" w:firstLine="2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บริการแก่ผู้มาติดต่องานด้วยความเสมอภาค แนะนำสิ่งที่เป็นประโยชน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" w:first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ป็นผู้มีความเป็นธรรมทั้งต่อตนเองและต่อผู้อื่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" w:first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ริมสร้างความสามัคคีและร่วมกิจกรรมของหมู่คณะทั้งในและนอกหน่วย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" w:first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ครอง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2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" w:first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รับผิดชอบต่อหน้าที่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" w:first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รู้ ความสามารถ และความพึงพอใจในการปฏิบัติงา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" w:first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คิดริเริ่มสร้างสรรค์และปรับปรุงงา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" w:first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พากเพียรในการทำงานและมีผลงานที่เป็นที่น่าพอใจ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" w:first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คำนึงถึงประโยชน์ของส่วนรวมและประชาช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" w:first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งานเด่นที่ควรได้รับการยกย่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Default"/>
              <w:ind w:left="-20" w:first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-20" w:first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คะแนนทุกด้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เต็ม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</w:tbl>
    <w:p>
      <w:pPr>
        <w:sectPr>
          <w:type w:val="nextPage"/>
          <w:pgSz w:w="12240" w:h="15840"/>
          <w:pgMar w:left="1800" w:right="1467" w:gutter="0" w:header="0" w:top="432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  <w:u w:val="dottedHeavy"/>
          <w:lang w:val="th-TH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dottedHeavy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250190</wp:posOffset>
                </wp:positionV>
                <wp:extent cx="2750185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กลุ่ม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ึ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76.65pt;mso-wrap-distance-left:9.05pt;mso-wrap-distance-right:9.05pt;mso-wrap-distance-top:0pt;mso-wrap-distance-bottom:0pt;margin-top:19.7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กลุ่มงาน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ตึก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...."/>
    <w:basedOn w:val="Default"/>
    <w:next w:val="Default"/>
    <w:qFormat/>
    <w:pPr/>
    <w:rPr>
      <w:color w:val="000000"/>
    </w:rPr>
  </w:style>
  <w:style w:type="paragraph" w:styleId="1">
    <w:name w:val="......... 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37:00Z</dcterms:created>
  <dc:creator>Mega</dc:creator>
  <dc:description/>
  <cp:keywords/>
  <dc:language>en-US</dc:language>
  <cp:lastModifiedBy>BENJAMAS CH</cp:lastModifiedBy>
  <cp:lastPrinted>2010-04-19T10:47:00Z</cp:lastPrinted>
  <dcterms:modified xsi:type="dcterms:W3CDTF">2020-02-16T13:24:00Z</dcterms:modified>
  <cp:revision>11</cp:revision>
  <dc:subject/>
  <dc:title>ร่างหลักเกณฑ์การคัดเลือกคนดีศรี อย</dc:title>
</cp:coreProperties>
</file>